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国际大学生创新大赛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5"/>
        <w:gridCol w:w="1280"/>
        <w:gridCol w:w="971"/>
        <w:gridCol w:w="1939"/>
        <w:gridCol w:w="1638"/>
      </w:tblGrid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创意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生初创组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成长组</w:t>
            </w:r>
          </w:p>
          <w:p>
            <w:pPr>
              <w:pStyle w:val="Normal"/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益组</w:t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形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工科       □新医科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农科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文科</w:t>
            </w:r>
          </w:p>
        </w:tc>
      </w:tr>
      <w:tr>
        <w:trPr>
          <w:trHeight w:val="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□否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企业法人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成员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4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Cs w:val="21"/>
        </w:rPr>
        <w:t>注：此表请正反面单页打印，一式三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"/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dc:language>en-US</dc:language>
  <cp:lastModifiedBy>哎呦你好-郑哲豪</cp:lastModifiedBy>
  <cp:lastPrinted>2015-06-29T08:43:00Z</cp:lastPrinted>
  <dcterms:modified xsi:type="dcterms:W3CDTF">2024-04-01T01:46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CA7FBA904DE4AFBEFCBEFEED47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